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266700</wp:posOffset>
            </wp:positionV>
            <wp:extent cx="1890395" cy="1661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LUB NAUTICO FOCE MAGR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311785</wp:posOffset>
                </wp:positionV>
                <wp:extent cx="571373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</w:rPr>
                              <w:t>FEDERAZIONE     ITALIANA    VELA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</w:rPr>
                              <w:t xml:space="preserve">          Circolo   099       2a  Z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7.9pt;mso-wrap-distance-left:9.05pt;mso-wrap-distance-right:9.05pt;mso-wrap-distance-top:0pt;mso-wrap-distance-bottom:0pt;margin-top:24.55pt;mso-position-vertical-relative:text;margin-left:5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000080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color w:val="000080"/>
                        </w:rPr>
                        <w:t>FEDERAZIONE     ITALIANA    VELA</w:t>
                      </w:r>
                      <w:r>
                        <w:rPr>
                          <w:rFonts w:cs="Copperplate Gothic Bold" w:ascii="Copperplate Gothic Bold" w:hAnsi="Copperplate Gothic Bold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color w:val="000080"/>
                        </w:rPr>
                        <w:t xml:space="preserve">          Circolo   099       2a  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19050</wp:posOffset>
                </wp:positionV>
                <wp:extent cx="537083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  <w:sz w:val="20"/>
                              </w:rPr>
                              <w:t>Circolo velico dilettantistico – associazione senza fine di luc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7.9pt;mso-wrap-distance-left:9.05pt;mso-wrap-distance-right:9.05pt;mso-wrap-distance-top:0pt;mso-wrap-distance-bottom:0pt;margin-top:1.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rFonts w:cs="Copperplate Gothic Bold" w:ascii="Copperplate Gothic Bold" w:hAnsi="Copperplate Gothic Bold"/>
                          <w:color w:val="000080"/>
                          <w:sz w:val="20"/>
                        </w:rPr>
                        <w:t>Circolo velico dilettantistico – associazione senza fine di lu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>34°Trofeo Foce Magra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>Classi IRC  ORC  TAV e J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ità: Amegl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/ora di esposizione: 20/09/2014 ore 13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TO N° 1</w:t>
      </w:r>
    </w:p>
    <w:p>
      <w:pPr>
        <w:pStyle w:val="Normal"/>
        <w:ind w:left="708" w:right="0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ziale modifica del punto n°17 (ARRIVO) dell' I.D.R. per il 34° Trofeo Foce Magra,</w:t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LINE DI ARRIVO SARA' LA CONGIUNGENTE DELLA BANDIERA BIANCA POSTA SUL BATTELLO DEL COM. DI REGATA E IL GAVITELLO ARANCIONE POSIZIONATO A POPPA DEL BATTELLO DEL COM. DI REGA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right="0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0" w:firstLine="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Comitato di Reg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color w:val="00008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25:37Z</dcterms:created>
  <dc:creator/>
  <dc:description/>
  <dc:language>en-US</dc:language>
  <cp:lastModifiedBy/>
  <cp:revision>0</cp:revision>
  <dc:subject/>
  <dc:title/>
</cp:coreProperties>
</file>